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ласс ИЗО Тема: Техники механического и оптического смешения цветов в живописи. Творчество импрессионистов.</w:t>
      </w:r>
    </w:p>
    <w:p>
      <w:pPr>
        <w:pStyle w:val="Normal"/>
        <w:rPr/>
      </w:pPr>
      <w:r>
        <w:rPr>
          <w:sz w:val="32"/>
          <w:szCs w:val="32"/>
        </w:rPr>
        <w:t xml:space="preserve">- Посмотреть: https://www.youtube.com/watch?v=En79rbIDqiM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https://www.youtube.com/watch?v=IcS7ojpQRk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рисовать красками или восковой пастелью живописный рисунок в технике художников импрессионистов (разноцветными мазками или точками). Можно выбрать из предложенных примеров. Авторские работы тоже приветству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то рисунков присылать на эл. почту (</w:t>
      </w:r>
      <w:hyperlink r:id="rId2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- Примеры рисун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65887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9558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7745" cy="281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052955" cy="273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776855" cy="391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832735" cy="372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1535" cy="419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er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00:00Z</dcterms:created>
  <dc:creator>User</dc:creator>
  <dc:description/>
  <cp:keywords/>
  <dc:language>en-US</dc:language>
  <cp:lastModifiedBy>Noob Slayer</cp:lastModifiedBy>
  <dcterms:modified xsi:type="dcterms:W3CDTF">2020-11-22T13:35:00Z</dcterms:modified>
  <cp:revision>10</cp:revision>
  <dc:subject/>
  <dc:title/>
</cp:coreProperties>
</file>